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2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uthorizing Police Chief to hire part-time Dispatcher and one/two fill-in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AS, there exists a vacancy in the Police Department for a part-time dispatcher, due to the resignation of Chelsea Adams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NOW, THEREFORE, BE IT RESOLVED that the Police Chief is authorized to hire a part-time dispatcher to fill this vacancy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BE IT FURTHER RESOLVED that the Police Chief is authorized to look for one/two fill-ins to add to the dispatching list to help when other dispatchers are out on call or on vaca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45:00Z</dcterms:created>
  <dc:creator>Jane McCarthy</dc:creator>
  <dc:description/>
  <cp:keywords/>
  <dc:language>en-US</dc:language>
  <cp:lastModifiedBy>Jane McCarthy</cp:lastModifiedBy>
  <cp:lastPrinted>2017-02-08T14:42:00Z</cp:lastPrinted>
  <dcterms:modified xsi:type="dcterms:W3CDTF">2017-02-08T19:45:00Z</dcterms:modified>
  <cp:revision>2</cp:revision>
  <dc:subject/>
  <dc:title>RESOLUTION #2013-1</dc:title>
</cp:coreProperties>
</file>