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#2017-7.6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GOVERNING BODY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F THE BOROUGH OF BLOOMINGD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horing Hiring of part-time workers for Walter T. Bergen Drainage Project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re is a need to hire a part-time works for the Walter T. Bergen Drainage Project;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interviews were held for prospective candidates and background checks were conducted and approved by the Police Chief;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based on these interviews, it was determined that the following were the successful candidate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/>
      </w:pPr>
      <w:r>
        <w:rPr>
          <w:rFonts w:cs="Times New Roman" w:ascii="Times New Roman" w:hAnsi="Times New Roman"/>
        </w:rPr>
        <w:t>Patrick Kuruc</w:t>
        <w:tab/>
        <w:tab/>
        <w:tab/>
        <w:tab/>
        <w:tab/>
        <w:t>$20/h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/>
      </w:pPr>
      <w:r>
        <w:rPr>
          <w:rFonts w:cs="Times New Roman" w:ascii="Times New Roman" w:hAnsi="Times New Roman"/>
        </w:rPr>
        <w:t>BE IT FURTHER RESOLVED, that authorization is given to hire a part-time workers on the Walter T. Drainage Project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BE IT RESOLVED, that the candidates listed above be hired as a part-time workers on the Walter T. Bergen Project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spacing w:lineRule="exact" w:line="283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ab/>
        <w:tab/>
        <w:tab/>
        <w:tab/>
      </w:r>
    </w:p>
    <w:p>
      <w:pPr>
        <w:pStyle w:val="Normal"/>
        <w:widowControl/>
        <w:autoSpaceDE w:val="true"/>
        <w:spacing w:lineRule="exact" w:line="283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I hereby certify that the foregoing is a true copy of a Resolution adopted by the Governing Body of the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Borough of Bloomingdale at an Official Meeting held on Tuesday, July 18, 2017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Jane McCarthy, R.M.C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Municipal Clerk, Borough of Bloomingdale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9:54:00Z</dcterms:created>
  <dc:creator>Bloomigdale Borough</dc:creator>
  <dc:description/>
  <cp:keywords/>
  <dc:language>en-US</dc:language>
  <cp:lastModifiedBy>Jane McCarthy</cp:lastModifiedBy>
  <cp:lastPrinted>2017-07-19T12:11:00Z</cp:lastPrinted>
  <dcterms:modified xsi:type="dcterms:W3CDTF">2017-07-19T16:11:00Z</dcterms:modified>
  <cp:revision>3</cp:revision>
  <dc:subject/>
  <dc:title>RESOLUTION #2007-4</dc:title>
</cp:coreProperties>
</file>