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9.3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part-time Animal Shelter Attendan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a part-time Animal Shelter Attendan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nterviews were held for prospective candidat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as the successful candi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wn Lit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</w:rPr>
        <w:t>BE IT FURTHER RESOLVED, that authorization is given to hire a part-time Animal Shelter Attendan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 listed above be hired as a part-time Animal Shelter Attendant at a salary of $10/hr.; 15 hours per w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September 5, 20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8:00Z</dcterms:created>
  <dc:creator>Bloomigdale Borough</dc:creator>
  <dc:description/>
  <cp:keywords/>
  <dc:language>en-US</dc:language>
  <cp:lastModifiedBy>Jane McCarthy</cp:lastModifiedBy>
  <cp:lastPrinted>2017-09-06T08:28:00Z</cp:lastPrinted>
  <dcterms:modified xsi:type="dcterms:W3CDTF">2017-09-06T12:28:00Z</dcterms:modified>
  <cp:revision>2</cp:revision>
  <dc:subject/>
  <dc:title>RESOLUTION #2007-4</dc:title>
</cp:coreProperties>
</file>