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OLUTION No. 2015-5.17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sz w:val="24"/>
        </w:rPr>
      </w:pPr>
      <w:r>
        <w:rPr>
          <w:b/>
          <w:sz w:val="24"/>
        </w:rPr>
        <w:t>OF THE GOVERNING BODY</w:t>
      </w:r>
    </w:p>
    <w:p>
      <w:pPr>
        <w:pStyle w:val="Heading1"/>
        <w:jc w:val="center"/>
        <w:rPr/>
      </w:pPr>
      <w:r>
        <w:rPr/>
        <w:t>OF THE BOROUGH OF BLOOMINGDALE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loomingdale RER, Center , LLC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HEREAS, the Borough of Bloomingdale is desirous to hire an outside Contractor to provide the marketing of recyclable materials, specifically agricultural debris, and ancillary activities and services related thereto;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HEREAS, the Borough has utilized property commonly known as the Department of  Public Works recycling yard, located upon a portion of 188 Union Avenue, Bloomingdale, New Jersey for that purpose; and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HEREAS, said property had been used for said purpose by Third-Party Contractor pursuant to Contracts with the Borough;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WHEREAS, said Contractor is exempt from public bidding in accordance with </w:t>
      </w:r>
      <w:r>
        <w:rPr>
          <w:sz w:val="24"/>
          <w:u w:val="single"/>
        </w:rPr>
        <w:t>N.J.S.A.</w:t>
      </w:r>
      <w:r>
        <w:rPr>
          <w:sz w:val="24"/>
        </w:rPr>
        <w:t xml:space="preserve"> 40A:11-5(1)(s);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WHEREAS, RER Center, LLC, a Contractor who has provided said services to the Borough for the past </w:t>
      </w:r>
      <w:r>
        <w:rPr>
          <w:b/>
          <w:sz w:val="24"/>
        </w:rPr>
        <w:t xml:space="preserve">few </w:t>
      </w:r>
      <w:r>
        <w:rPr>
          <w:sz w:val="24"/>
        </w:rPr>
        <w:t xml:space="preserve">years is desirous of contracting with the Borough for a period of three (3) years with from June 1, 2015 through December 31, 2018, as indicated in their proposal submitted on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y 4, 2015;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WHEREAS, the Mayor has negotiated terms with RER Center, LLC acceptable to the Governing Body as provided in the proposed form of Contract attached hereto;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HEREAS, the Governing Body has concluded that it is in the best interest and welfare of the Borough and its residents to enter into said Contrac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OW, THEREFORE, BE IT RESOLVED, that the Full-time Mayor of the Borough of Bloomingdale is hereby authorized to execute the aforementioned Contrac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9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33:00Z</dcterms:created>
  <dc:creator>co</dc:creator>
  <dc:description/>
  <cp:keywords/>
  <dc:language>en-US</dc:language>
  <cp:lastModifiedBy>Jane McCarthy</cp:lastModifiedBy>
  <cp:lastPrinted>2011-11-07T11:21:00Z</cp:lastPrinted>
  <dcterms:modified xsi:type="dcterms:W3CDTF">2015-05-27T19:33:00Z</dcterms:modified>
  <cp:revision>2</cp:revision>
  <dc:subject/>
  <dc:title>RESOLUTION #2005-6</dc:title>
</cp:coreProperties>
</file>