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6.1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/>
      </w:pPr>
      <w:r>
        <w:rPr>
          <w:rFonts w:cs="Times New Roman" w:ascii="Times New Roman" w:hAnsi="Times New Roman"/>
          <w:sz w:val="24"/>
        </w:rPr>
        <w:t>WHEREAS, a contract was awarded to Caro Corporation, 70-76 Passaic Avenue, Florham Park, NJ   07932, for the 2013 Water Main Improvements; and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 6 has been processed for this contract, which reflects an increase in the contract of $24,894.26 primarily due to excavation, backfill and water line capping on various streets within the project making the new adjusted contract total $448,085.42; an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>WHEREAS, Borough Treasurer has certified the funds from Acct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No. C-06-56-571-12A-100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6 and the Borough Engineer's recommendation of the increase of $24,894.26 to the original contract price of $423,191.16, for the adjusted contract total of $448,085.42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FURTHER RESOLVED that upon approval of Change Order No. 6 authorization be and is hereby given to pay Current Estimate No. 4 in the amount of $24,894.2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23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44:00Z</dcterms:created>
  <dc:creator>Jane McCarthy</dc:creator>
  <dc:description/>
  <cp:keywords/>
  <dc:language>en-US</dc:language>
  <cp:lastModifiedBy>Jane McCarthy</cp:lastModifiedBy>
  <cp:lastPrinted>2015-06-24T15:43:00Z</cp:lastPrinted>
  <dcterms:modified xsi:type="dcterms:W3CDTF">2015-06-24T19:44:00Z</dcterms:modified>
  <cp:revision>2</cp:revision>
  <dc:subject/>
  <dc:title> </dc:title>
</cp:coreProperties>
</file>