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6.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a contract was awarded to Caro Corporation, 70-76 Passaic Avenue, Florham Park, NJ   07932, for the 2013 Water Main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7 has been processed for this contract, which reflects an increase in the contract of $9,210.47 primarily due to inlet repairs and reconstruction on various streets within the project making the new adjusted contract total $457,295.89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>WHEREAS, Borough Treasurer has certified the funds from Ac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No. C-06-56-571-12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7 and the Borough Engineer's recommendation of the increase of $9,210.47 to the original contract price of $447,995.42, for the adjusted contract total of $457,295.89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7 authorization be and is hereby given to pay Current Estimate No.4 in the amount of $9,210.5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3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43:00Z</dcterms:created>
  <dc:creator>Jane McCarthy</dc:creator>
  <dc:description/>
  <cp:keywords/>
  <dc:language>en-US</dc:language>
  <cp:lastModifiedBy>Jane McCarthy</cp:lastModifiedBy>
  <cp:lastPrinted>2015-06-17T08:55:00Z</cp:lastPrinted>
  <dcterms:modified xsi:type="dcterms:W3CDTF">2015-06-24T19:43:00Z</dcterms:modified>
  <cp:revision>2</cp:revision>
  <dc:subject/>
  <dc:title> </dc:title>
</cp:coreProperties>
</file>