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TION NO. 6.17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 THE GOVERNING BOD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F THE BOROUGH OF BLOOMINGDAL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thorizing release of Performance Guarantee for Avalon Bay and Requiring a Maintenance Bon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BE IT RESOLVED by the Mayor and Council of the Borough of Bloomingdale that upon the report and request of the Borough Engineer, the following Performance  Guarantee be refunde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Avalon Bay Communities Inc.</w:t>
        <w:tab/>
        <w:tab/>
        <w:tab/>
        <w:tab/>
        <w:t>Block 57; Lot  43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2901 Sabre Street, Suite 100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Virginia Beach, VA  23452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Performance Guarantee No. 105801721</w:t>
        <w:tab/>
        <w:tab/>
        <w:tab/>
        <w:t>$3,823,673.04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BE IT FURTHER RESOLVED that a two-year maintenance bond be posted in the amount of $531,065.70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ne 23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8:00Z</dcterms:created>
  <dc:creator>Jane McCarthy</dc:creator>
  <dc:description/>
  <cp:keywords/>
  <dc:language>en-US</dc:language>
  <cp:lastModifiedBy>Jane McCarthy</cp:lastModifiedBy>
  <cp:lastPrinted>2015-06-24T08:28:00Z</cp:lastPrinted>
  <dcterms:modified xsi:type="dcterms:W3CDTF">2015-06-24T12:28:00Z</dcterms:modified>
  <cp:revision>2</cp:revision>
  <dc:subject/>
  <dc:title> </dc:title>
</cp:coreProperties>
</file>