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6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a contract was awarded to GL Group, 140 Hamburg Turnpike, Bloomingdale, NJ   07403, for the DeLazier Field Bleacher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3,800.00 primarily due to unknown conditions making the new adjusted contract total $106,748.00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Capital Accou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#5-09-55-512-001-203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's recommendation of the increase of $3,800 to the original contract price of $102,948.00, for the adjusted contract total of $106,748.00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1 authorization be and is hereby given to pay Current Estimate No. GL15-006-CO#1in the amount of $3,800.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9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6:00Z</dcterms:created>
  <dc:creator>Jane McCarthy</dc:creator>
  <dc:description/>
  <cp:keywords/>
  <dc:language>en-US</dc:language>
  <cp:lastModifiedBy>Jane McCarthy</cp:lastModifiedBy>
  <cp:lastPrinted>2015-06-10T09:25:00Z</cp:lastPrinted>
  <dcterms:modified xsi:type="dcterms:W3CDTF">2015-06-10T13:26:00Z</dcterms:modified>
  <cp:revision>2</cp:revision>
  <dc:subject/>
  <dc:title> </dc:title>
</cp:coreProperties>
</file>