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5 –7.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 for Sewer Assessmen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property owner, Vincent &amp; Patricia Di Gerolamo have  an overpayment on their Sewer Assessment for 26 Hillcrest Drive, Bloomingdale, NJ also known as Block 5053 Lot 7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erty owners, Edwin &amp; Maureen Howard are entitled to a refund of overpayment in the amount of $11.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Vincent &amp; Patricia Di Gerola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26 Hillcrest Dr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loomingdale, NJ 07403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11.17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ly 21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                                   </w:t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7:00Z</dcterms:created>
  <dc:creator>Borough of Bloomingdale</dc:creator>
  <dc:description/>
  <cp:keywords/>
  <dc:language>en-US</dc:language>
  <cp:lastModifiedBy>Jane McCarthy</cp:lastModifiedBy>
  <cp:lastPrinted>2015-07-22T09:07:00Z</cp:lastPrinted>
  <dcterms:modified xsi:type="dcterms:W3CDTF">2015-07-22T13:07:00Z</dcterms:modified>
  <cp:revision>2</cp:revision>
  <dc:subject/>
  <dc:title>RESOLUTION #2009 -</dc:title>
</cp:coreProperties>
</file>