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6-1.9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4-00008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22, 2014, a lien was sold on, </w:t>
      </w:r>
    </w:p>
    <w:p>
      <w:pPr>
        <w:pStyle w:val="Normal"/>
        <w:jc w:val="both"/>
        <w:rPr/>
      </w:pPr>
      <w:r>
        <w:rPr>
          <w:sz w:val="24"/>
        </w:rPr>
        <w:t>35 HAMBURG TPK, Bloomingdale, for delinquent year 2014 Tax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3032, Lot 4,  owned by 35 Hamburg, LLC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sold to TOWER AS CUSTODIAN FOR EBURY with a premium of $23,100.00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35 HAMBURG, LLC the property owner, has requested redemption of TTL #14-00008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35 HAMBURG, LLC has paid all moni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26,384.76 for the lien redemption and $23,100.00 for the premium, be made payable to TOWER AS CUSTODIAN FOR EDBURY, PO BOX 37695, BALTIMORE, MD 21297 for the redemption and cancellation of Tax Title Lien Certificate  #14-0000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2371.40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January 19, 2016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18:00Z</dcterms:created>
  <dc:creator>bneinstedt</dc:creator>
  <dc:description/>
  <cp:keywords/>
  <dc:language>en-US</dc:language>
  <cp:lastModifiedBy>Jane McCarthy</cp:lastModifiedBy>
  <cp:lastPrinted>2016-01-20T09:17:00Z</cp:lastPrinted>
  <dcterms:modified xsi:type="dcterms:W3CDTF">2016-01-20T14:18:00Z</dcterms:modified>
  <cp:revision>2</cp:revision>
  <dc:subject/>
  <dc:title>RESOLUTION #2009 -</dc:title>
</cp:coreProperties>
</file>