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6 -3.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2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40 Hamburg Turnpike, Bloomingdale, for delinquent year 2014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53 Lot 117,  owned by Neat Maliki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21, which was sold to PUBLIC TAX INVESTMENT for a premium of 7,5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, LLC has requested redemption of TTL # 14-00021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, LLC has paid all monies due on TTL #14-00021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,248.56  for the lien redemption and $7,500.00 for the premium, to be made payable to PUBLIC TAX INVESTMENTS, PO Box 1030, Brick, NJ 08723 for the redemption and cancellation of Tax Title Lien Certificate # 14-0001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95.73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March 15117, 201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9:00Z</dcterms:created>
  <dc:creator>bneinstedt</dc:creator>
  <dc:description/>
  <cp:keywords/>
  <dc:language>en-US</dc:language>
  <cp:lastModifiedBy>Jane McCarthy</cp:lastModifiedBy>
  <cp:lastPrinted>2016-03-16T08:49:00Z</cp:lastPrinted>
  <dcterms:modified xsi:type="dcterms:W3CDTF">2016-03-16T12:49:00Z</dcterms:modified>
  <cp:revision>2</cp:revision>
  <dc:subject/>
  <dc:title>RESOLUTION #2009 -</dc:title>
</cp:coreProperties>
</file>