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-3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len Wild Lake Association, Inc./Artan Alla, Bloomingdale, NJ, has submitted a Treatment Works Approval (TWA) application to the New Jersey Department of Environmental protection (NJDEP) for 97 South Road, Block 44; Lot 163.01, in Bloomingdale, NJ, to construct an individual sewage disposal fiel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at their Regular Meeting held on March 15, 2016, approved the Mayor to sign the TWA-1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5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1:00Z</dcterms:created>
  <dc:creator>Dale</dc:creator>
  <dc:description/>
  <cp:keywords/>
  <dc:language>en-US</dc:language>
  <cp:lastModifiedBy>Jane McCarthy</cp:lastModifiedBy>
  <cp:lastPrinted>2016-03-16T08:51:00Z</cp:lastPrinted>
  <dcterms:modified xsi:type="dcterms:W3CDTF">2016-03-16T12:51:00Z</dcterms:modified>
  <cp:revision>2</cp:revision>
  <dc:subject/>
  <dc:title>RESOLUTION #2008-3</dc:title>
</cp:coreProperties>
</file>