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TimesNewRoman" w:ascii="TimesNewRoman" w:hAnsi="TimesNewRoman"/>
          <w:b/>
        </w:rPr>
        <w:t>RESOLUTION NO. 2016-5.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AUTHORIZING HIRING OF PART-TIME ANIMAL SHELTER ASSISTANT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, there is a need to hire part-time help for the Animal Shelter as an Assistant/Float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THEREFORE, BE IT RESOLVED that John Caporoscio be hired as a part-time Assistant/Floater for the Animal Shelter at a salary of $12.00/hour commencing May 4, 201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I hereby certify that the foregoing is a true copy of a Resolution adopted by the Governing Body of the Borough of Bloomingdale at an Official Meeting held on May 3, 2016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e McCarthy, R.M.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 Clerk, Borough of Bloomingdal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216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6:00Z</dcterms:created>
  <dc:creator>Nancy</dc:creator>
  <dc:description/>
  <cp:keywords/>
  <dc:language>en-US</dc:language>
  <cp:lastModifiedBy>Jane McCarthy</cp:lastModifiedBy>
  <cp:lastPrinted>2016-05-05T10:35:00Z</cp:lastPrinted>
  <dcterms:modified xsi:type="dcterms:W3CDTF">2016-05-05T14:36:00Z</dcterms:modified>
  <cp:revision>2</cp:revision>
  <dc:subject/>
  <dc:title>Borough of Tenafly</dc:title>
</cp:coreProperties>
</file>