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7.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5 Municipal Budget Pursuant to N.J.S.A. 40A:4-87 (Chapter 159, P.L. 1948) of a Special Item of Revenue in the Form of a State of New Jersey </w:t>
      </w:r>
    </w:p>
    <w:p>
      <w:pPr>
        <w:pStyle w:val="Normal"/>
        <w:jc w:val="center"/>
        <w:rPr>
          <w:b/>
          <w:b/>
          <w:i/>
          <w:i/>
          <w:sz w:val="24"/>
        </w:rPr>
      </w:pPr>
      <w:r>
        <w:rPr>
          <w:b/>
          <w:i/>
          <w:sz w:val="24"/>
        </w:rPr>
        <w:t>Interlocal Service Agreement Livingston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6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6 Municipal Budget of an item of revenue in the sum of $15,331.00, which item is now available as revenue in the form of a State of New Jersey Current Fund – Interlocal Services Agreement Livingston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5,331.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ivingstonl District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ly 19,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17:00Z</dcterms:created>
  <dc:creator>Jane McCarthy</dc:creator>
  <dc:description/>
  <cp:keywords/>
  <dc:language>en-US</dc:language>
  <cp:lastModifiedBy>Jane McCarthy</cp:lastModifiedBy>
  <cp:lastPrinted>2016-07-20T11:16:00Z</cp:lastPrinted>
  <dcterms:modified xsi:type="dcterms:W3CDTF">2016-07-20T15:17:00Z</dcterms:modified>
  <cp:revision>2</cp:revision>
  <dc:subject/>
  <dc:title>RESOLUTION #2004-9</dc:title>
</cp:coreProperties>
</file>