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6-8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F 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NEWAL OF MEMBERSHIP IN THE MORRIS COUNTY JOINT INSURANCE FU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HEREAS, the Borough of Bloomingdale is a member of the Morris County Municipal Joint Insurance Fun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said renewed membership terminates as of December 31, 2016, unless earlier renewed by agreement between the Municipality and the Fun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unicipality desires to renew said membershi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, THEREFORE, BE IT RESOLVED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Borough of Bloomingdale agrees to renew its membership in the Morris County Municipal Joint Insurance Fund and to be subject to the By-Laws, Rules and Regulations, coverages, and operating procedures thereof as presently existing or as modified from time to time by lawful act of the Fun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Governing Body shall be and hereby are authorized to execute the agreement to renew membership annexed hereto and made a part hereof and to deliver same to the Morris County Joint Insurance Fund evidencing the Municipality’s intention to renew its membership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Borough of Bloomingdale at an Official Meeting held on Tuesday, August 16, 2016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_________________________________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Jane McCarthy, R.M.C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Municipal Clerk, Borough of Bloomingd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27:00Z</dcterms:created>
  <dc:creator>karen</dc:creator>
  <dc:description/>
  <cp:keywords/>
  <dc:language>en-US</dc:language>
  <cp:lastModifiedBy>Jane McCarthy</cp:lastModifiedBy>
  <cp:lastPrinted>2016-08-17T14:27:00Z</cp:lastPrinted>
  <dcterms:modified xsi:type="dcterms:W3CDTF">2016-08-17T18:27:00Z</dcterms:modified>
  <cp:revision>2</cp:revision>
  <dc:subject/>
  <dc:title>BOROUGH OF BLOOMINGDALE</dc:title>
</cp:coreProperties>
</file>