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7-1.96</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6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6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0-14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2-195-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15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5-24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2-19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9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2-195-001-0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0-145-001-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2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17,150.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Assessor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0-15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15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amp; Groun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6-310-001-0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4,0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17,150.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January 24,,2017.</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28:00Z</dcterms:created>
  <dc:creator>Beverly</dc:creator>
  <dc:description/>
  <cp:keywords/>
  <dc:language>en-US</dc:language>
  <cp:lastModifiedBy>Jane McCarthy</cp:lastModifiedBy>
  <cp:lastPrinted>2017-01-25T09:28:00Z</cp:lastPrinted>
  <dcterms:modified xsi:type="dcterms:W3CDTF">2017-01-25T14:28:00Z</dcterms:modified>
  <cp:revision>2</cp:revision>
  <dc:subject/>
  <dc:title>RESOLUTION RE: Authorizing the Transfer of 2004 Appropriations</dc:title>
</cp:coreProperties>
</file>