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5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19 Red Twig Trail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6, Lot 23, owned by Hinchman J. Jr. &amp; Hinchman, Lynn An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for a premium of of $1,7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59 Red Twig Trail, the mortgage company, Shellpoint Mortgage Servicing  has requested redemption of TTL #15-00007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hellpoint Mortgage Servicing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363.06 for the lien redemption and $1,700.00 for the premium, be made payable to Dennis Moeller, 118 Long Pond Road, Hewitt, NJ 07421 for the redemption and cancellation of Tax Title Lien Certificate        #15-00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39.8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6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resa K. Sauer, Deputy Clerk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50:00Z</dcterms:created>
  <dc:creator>bneinstedt</dc:creator>
  <dc:description/>
  <cp:keywords/>
  <dc:language>en-US</dc:language>
  <cp:lastModifiedBy>Jane McCarthy</cp:lastModifiedBy>
  <cp:lastPrinted>2017-05-22T11:50:00Z</cp:lastPrinted>
  <dcterms:modified xsi:type="dcterms:W3CDTF">2017-05-22T15:50:00Z</dcterms:modified>
  <cp:revision>2</cp:revision>
  <dc:subject/>
  <dc:title>RESOLUTION #2009 -</dc:title>
</cp:coreProperties>
</file>