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 NO. 2017-5.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THE GOVERNING BOD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THE BOROUGH OF BLOOMINGD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UPPORTING SENATE BILL 2516 PROVIDING INCOME TAX CREDIT FOR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 DONATION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>on September 12, 2016, Senator Gerald Cardinale introduced Senate Bill 2516; 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is Bill was also co-sponsored by Senator’s Kean and Scutari; 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>it is the interest of this legislation to encourage greater participation in organ donation programs; 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>this is a critical issue in New Jersey where some 5,000 residents are waiting for an organ or tissue transplant; 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 xml:space="preserve">one donor can save up to eight lives and improve the quality of life to fifty more; an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WHEREAS,  </w:t>
      </w:r>
      <w:r>
        <w:rPr>
          <w:sz w:val="22"/>
          <w:szCs w:val="22"/>
        </w:rPr>
        <w:t>this legislation provides an economic incentive to register as an organ donor by providing a $1,000 gross income tax credit to a living donor or an estate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THEREFORE BE IT RESOLVED, </w:t>
      </w:r>
      <w:r>
        <w:rPr>
          <w:sz w:val="22"/>
          <w:szCs w:val="22"/>
        </w:rPr>
        <w:t>by the Mayor and Council of the Borough of Bloomingdale, County of Passaic, State of New Jersey that it hereby supports the Senate Bill 2516 introduced by Senator Gerald Cardinal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BE IT FURTHER RESOLVED, </w:t>
      </w:r>
      <w:r>
        <w:rPr>
          <w:sz w:val="22"/>
          <w:szCs w:val="22"/>
        </w:rPr>
        <w:t>that the Mayor and Council acknowledges the need for organ donation and the inherent good this legislation will provide through income tax credit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BE IT FURTHER RESOLVED, </w:t>
      </w:r>
      <w:r>
        <w:rPr>
          <w:sz w:val="22"/>
          <w:szCs w:val="22"/>
        </w:rPr>
        <w:t>that a copy of this resolution be forwarded to Senator Cardinale and our sister communities in Passaic County.</w:t>
      </w:r>
    </w:p>
    <w:p>
      <w:pPr>
        <w:pStyle w:val="TextBody"/>
        <w:ind w:left="360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 hereby certify that the foregoing is a true copy of a Resolution adopted by the Governing Body of the Borough of Bloomingdale at an Official Meeting held on Tuesday, May 2, 2017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Times New Roman" w:cs="Book Antiqua"/>
      <w:b/>
      <w:sz w:val="24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1:00Z</dcterms:created>
  <dc:creator>Joseph Ragno</dc:creator>
  <dc:description/>
  <cp:keywords/>
  <dc:language>en-US</dc:language>
  <cp:lastModifiedBy>Jane McCarthy</cp:lastModifiedBy>
  <cp:lastPrinted>2017-05-05T08:50:00Z</cp:lastPrinted>
  <dcterms:modified xsi:type="dcterms:W3CDTF">2017-05-05T12:51:00Z</dcterms:modified>
  <cp:revision>2</cp:revision>
  <dc:subject/>
  <dc:title/>
</cp:coreProperties>
</file>