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TION NO. 2017-5.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THE GOVERNING BOD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 THE BOROUGH OF BLOOMINGDA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HORIZING THE BOROUGH TO GO OUT FOR BID FOR A ___2017 or 2018 Dodge 5500 hook lift truck AND A 2017 or 2018 Dodge Ram Util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HEREAS, the Borough of Bloomingdale has identified the need two vehicles for the Department of Public Works; and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HEREAS, the full-time Mayor has recommended that we go out for bid for the following vehicles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 or 2018 Dodge 5500 hook lift truc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17 or 2018 Dodge Ram Utility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ind w:left="90" w:hanging="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W, THEREFORE, BT IT RESOLVED THAT THE Governing Body of the Borough of Bloomingdale authorize the Full-time Mayor to move forward with the public bidding process as it relates to </w:t>
      </w:r>
      <w:r>
        <w:rPr>
          <w:b/>
          <w:sz w:val="22"/>
          <w:szCs w:val="22"/>
        </w:rPr>
        <w:t xml:space="preserve">2017 or 2018 Dodge 5500 hook lift truck and a 2017 or 2018 Dodge Ram Utility </w:t>
      </w:r>
      <w:r>
        <w:rPr>
          <w:sz w:val="22"/>
          <w:szCs w:val="22"/>
        </w:rPr>
        <w:t>vehicle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 IT FURTHER RESOLVED THAT this Resolution will take effect immediately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 hereby certify that the foregoing is a true copy of a Resolution adopted by the Governing Body of the Borough of Bloomingdale at an Official Meeting held on Tuesday, May 2, 2017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eastAsia="Times New Roman" w:cs="Book Antiqua"/>
      <w:b/>
      <w:sz w:val="24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7:00Z</dcterms:created>
  <dc:creator>Joseph Ragno</dc:creator>
  <dc:description/>
  <cp:keywords/>
  <dc:language>en-US</dc:language>
  <cp:lastModifiedBy>Jane McCarthy</cp:lastModifiedBy>
  <cp:lastPrinted>2017-05-05T08:50:00Z</cp:lastPrinted>
  <dcterms:modified xsi:type="dcterms:W3CDTF">2017-05-05T13:27:00Z</dcterms:modified>
  <cp:revision>2</cp:revision>
  <dc:subject/>
  <dc:title/>
</cp:coreProperties>
</file>