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#2017-9.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uthorizing Payment for 1997 Ford Jet Vac Truck, sold in as is condit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HEREAS, there exists an opportunity for the Borough of Bloomingdale to purchase a 1997 Ford Jet Vac Truck from the Borough of Butler, a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Borough of Butler will sell a 1997 Ford Jet Vac Truck, VIN No# 1FDYR82E2VVA19848; sold in as is condition, to the Borough of Bloomingdal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amount to be paid to the Borough of Butler has been reviewed by the Full-time Mayor, DPW Superintendent and the DPW Mechanic and they have recommended that $5,000.00 be paid to the Borough of Butler for this vehic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 BE IT RESOLVED, that the Borough of Bloomingdale is hereby authorized to accept these terms and pay the Borough of Butler $5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E IT FURTHER RESOLVED, that payment be paid in full upon receipt of the aforementioned items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Borough of Bloomingdale at an Official Meeting held on Tuesday, September 19, 2017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______________________________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Jane McCarthy, R.M.C.</w:t>
      </w:r>
    </w:p>
    <w:p>
      <w:pPr>
        <w:pStyle w:val="Normal"/>
        <w:rPr>
          <w:szCs w:val="20"/>
        </w:rPr>
      </w:pPr>
      <w:r>
        <w:rPr>
          <w:sz w:val="18"/>
          <w:szCs w:val="20"/>
        </w:rPr>
        <w:t>Municipal Clerk, Borough of Bloomingdale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29:00Z</dcterms:created>
  <dc:creator>Bloomigdale Borough</dc:creator>
  <dc:description/>
  <cp:keywords/>
  <dc:language>en-US</dc:language>
  <cp:lastModifiedBy>Jane McCarthy</cp:lastModifiedBy>
  <cp:lastPrinted>2017-09-20T11:29:00Z</cp:lastPrinted>
  <dcterms:modified xsi:type="dcterms:W3CDTF">2017-09-20T15:29:00Z</dcterms:modified>
  <cp:revision>2</cp:revision>
  <dc:subject/>
  <dc:title>RESOLUTION #2007-4</dc:title>
</cp:coreProperties>
</file>