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 xml:space="preserve">                           CONTACT: 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JULY 15, 2014 </w:t>
        <w:tab/>
        <w:tab/>
        <w:tab/>
        <w:t xml:space="preserve">                                   </w:t>
        <w:tab/>
        <w:t xml:space="preserve">                                                Passaic County Clerk</w:t>
      </w:r>
    </w:p>
    <w:p>
      <w:pPr>
        <w:pStyle w:val="NoSpacing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(973) 225-3690 </w:t>
        <w:tab/>
        <w:tab/>
        <w:tab/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1"/>
        </w:rPr>
      </w:pPr>
      <w:r>
        <w:rPr>
          <w:rFonts w:cs="Arial" w:ascii="Arial" w:hAnsi="Arial"/>
          <w:b w:val="false"/>
          <w:bCs w:val="false"/>
          <w:sz w:val="28"/>
          <w:szCs w:val="21"/>
        </w:rPr>
        <w:t>COUNTY CLERK EXPANDS OUTREACH SITES AND SERVICE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aterson, NJ –</w:t>
      </w:r>
      <w:r>
        <w:rPr>
          <w:rFonts w:cs="Arial" w:ascii="Arial" w:hAnsi="Arial"/>
          <w:szCs w:val="20"/>
        </w:rPr>
        <w:t xml:space="preserve"> Kristin M. Corrado, Esq., is pleased to announce a revised expanded outreach schedule for August, 2014.  The Clerk’s office will process Passport applications, issue Notary Oaths and Veteran’s Photo ID Cards on the following dat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0140</wp:posOffset>
                </wp:positionV>
                <wp:extent cx="5772150" cy="658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500"/>
                              <w:gridCol w:w="189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4"/>
                                    </w:rPr>
                                    <w:t>AUGUST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TURDAY, AUGUST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SSAIC COUNTY CLERK’S  SATELLITE OFFIC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37 RINGWOOD AVENU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SKELL (WANAQUE), NEW JERSEY 074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:00 AM – 12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NDAY, AUGUST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MPTON LAKES MUNICIPAL BUILDING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 LENOX AVENU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MPTON LAKES, NEW JERSEY 0744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:00 AM – 2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URSDAY, AUGUST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LEDON MUNICIPAL BUILDING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10 BELMONT AVENU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LEDON, NEW JERSEY 0750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:00 PM – 7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ESDAY, AUGUST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WTHORNE MUNICIPAL BUILDING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45 LAFAYETTE AVENU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WTHORNE, NEW JERSEY 075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1:00 AM – 2:00 PM 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EDNESDAY, AUGUST 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OODLAND PARK MUNICIPAL BUILDING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 BROPHY LAN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OODLAND PARK, NEW JERSEY 07424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:00 AM – 2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ESDAY, AUGUST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OWA PUBLIC LIBRARY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37 TOTOWA ROAD AT CHERBA PLAC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OWA, NEW JERSEY 07512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:00 AM – 2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ESDAY, AUGUST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SSAIC COUNTY CLERK’S OFFIC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1 GRAND STREET, ROOM 130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ERSON, NEW JERSEY 075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:30 PM – 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EDNESDAY, AUGUST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SSAIC COUNTY CLERK’S SATELLITE OFFIC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37 RINGWOOD AVENU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SKELL (WANAQUE), NEW JERSEY 074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:30 PM – 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NDAY, AUGUST 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IFTON MEMORIAL LIBRARY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2 PIAGET AVENU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IFTON, NEW JERSEY 07013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:00 PM – 7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ESDAY, AUGUST 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RTH HALEDON MUNICIPAL BUILDING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3 OVERLOOK AVENUE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RTH HALEDON , NEW JERSEY 07508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5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:00 AM – 2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URSDAY, AUGUST 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spacing w:lineRule="auto" w:line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IFTON MUNICIPAL BUILDING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FLOOR HEALTH DEPARTMENT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00 CLIFTON AVENU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IFTON , NEW JERSEY 07013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:00 AM – 2:00 PM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18.85pt;mso-wrap-distance-left:9pt;mso-wrap-distance-right:9pt;mso-wrap-distance-top:0pt;mso-wrap-distance-bottom:0pt;margin-top:188.2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500"/>
                        <w:gridCol w:w="189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</w:rPr>
                              <w:t>AUGUST 20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TURDAY, AUGUST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SSAIC COUNTY CLERK’S  SATELLITE OFFIC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37 RINGWOOD AVENU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SKELL (WANAQUE), NEW JERSEY 074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:00 AM – 12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DAY, AUGUST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MPTON LAKES MUNICIPAL BUILDI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 LENOX AVENUE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MPTON LAKES, NEW JERSEY 0744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:00 AM – 2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URSDAY, AUGUST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LEDON MUNICIPAL BUILDI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10 BELMONT AVENUE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LEDON, NEW JERSEY 0750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:00 PM – 7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ESDAY, AUGUST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WTHORNE MUNICIPAL BUILDIN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45 LAFAYETTE AVENU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WTHORNE, NEW JERSEY 0750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1:00 AM – 2:00 PM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DNESDAY, AUGUST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ODLAND PARK MUNICIPAL BUILDI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BROPHY LANE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ODLAND PARK, NEW JERSEY 07424</w:t>
                            </w:r>
                          </w:p>
                          <w:p>
                            <w:pPr>
                              <w:pStyle w:val="BodyText2"/>
                              <w:spacing w:lineRule="auto" w:line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:00 AM – 2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ESDAY, AUGUST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OWA PUBLIC LIBRARY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37 TOTOWA ROAD AT CHERBA PLACE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OWA, NEW JERSEY 07512</w:t>
                            </w:r>
                          </w:p>
                          <w:p>
                            <w:pPr>
                              <w:pStyle w:val="BodyText2"/>
                              <w:spacing w:lineRule="auto" w:line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:00 AM – 2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ESDAY, AUGUST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SSAIC COUNTY CLERK’S OFFIC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1 GRAND STREET, ROOM 13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ERSON, NEW JERSEY 075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:30 PM – 7:00 PM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DNESDAY, AUGUST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SSAIC COUNTY CLERK’S SATELLITE OFFIC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37 RINGWOOD AVENU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SKELL (WANAQUE), NEW JERSEY 074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:30 PM – 7:00 P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DAY, AUGUST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IFTON MEMORIAL LIBRARY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2 PIAGET AVENUE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IFTON, NEW JERSEY 07013</w:t>
                            </w:r>
                          </w:p>
                          <w:p>
                            <w:pPr>
                              <w:pStyle w:val="BodyText2"/>
                              <w:spacing w:lineRule="auto" w:line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:00 PM – 7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ESDAY, AUGUST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RTH HALEDON MUNICIPAL BUILDI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3 OVERLOOK AVENUE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RTH HALEDON , NEW JERSEY 07508</w:t>
                            </w:r>
                          </w:p>
                          <w:p>
                            <w:pPr>
                              <w:pStyle w:val="BodyText2"/>
                              <w:spacing w:lineRule="auto" w:line="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:00 AM – 2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URSDAY, AUGUST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spacing w:lineRule="auto" w:line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IFTON MUNICIPAL BUILD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LOOR HEALTH DEPARTMENT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00 CLIFTON AVENU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IFTON , NEW JERSEY 07013</w:t>
                            </w:r>
                          </w:p>
                          <w:p>
                            <w:pPr>
                              <w:pStyle w:val="BodyText2"/>
                              <w:spacing w:lineRule="auto" w:line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auto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:00 AM – 2:00 P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1" w:leader="none"/>
        </w:tabs>
        <w:jc w:val="center"/>
        <w:rPr/>
      </w:pPr>
      <w:r>
        <w:rPr/>
        <w:t>###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9:00Z</dcterms:created>
  <dc:creator>Elaine_a</dc:creator>
  <dc:description/>
  <cp:keywords/>
  <dc:language>en-US</dc:language>
  <cp:lastModifiedBy>Andriani, Debra</cp:lastModifiedBy>
  <cp:lastPrinted>2014-07-15T10:05:00Z</cp:lastPrinted>
  <dcterms:modified xsi:type="dcterms:W3CDTF">2014-07-15T14:21:00Z</dcterms:modified>
  <cp:revision>6</cp:revision>
  <dc:subject/>
  <dc:title>FOR IMMEDIATE RELEASE                              CONTACT: Karen Brown</dc:title>
</cp:coreProperties>
</file>