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#2017-6.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pposition to the Keystone Pipeline XL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WHEREAS,</w:t>
      </w:r>
      <w:r>
        <w:rPr>
          <w:sz w:val="24"/>
        </w:rPr>
        <w:t xml:space="preserve"> the Environmental Commission of the Borough of Bloomingdale has unanimously voted objecting to the Keystone Pipeline XL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HEREAS, there would be a great impact potential from oil pipelines, and in the event of any kind of accident, could result in catastrophic damage to the environment; we could see irreversible impact of our drinking water, farm lands, protected wetlands and all the living creatures inhabiting its path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HEREAS, the extraction of oil sands results in 17% higher greenhouse emissions  as compared to the extraction of conventional oil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NOW, THEREFORE, BE IT RESOLVED</w:t>
      </w:r>
      <w:r>
        <w:rPr>
          <w:sz w:val="24"/>
        </w:rPr>
        <w:t xml:space="preserve"> that the Governing Body of the Borough of Bloomingdale supports the position of the Bloomingdale Environmental Commission objecting to the Keystone Pipeline X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BE IT FURTHER RESOLVED</w:t>
      </w:r>
      <w:r>
        <w:rPr>
          <w:sz w:val="24"/>
        </w:rPr>
        <w:t xml:space="preserve"> that a copy of this resolution be send to NJ State Senator Cory Book; Robert Menendez and U.S. Representative Rodney Frelinghuys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b w:val="false"/>
          <w:sz w:val="18"/>
          <w:szCs w:val="24"/>
        </w:rPr>
        <w:tab/>
        <w:tab/>
      </w: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opted at a meeting of the Borough Council of the Borough of Bloomingdale on Tuesday, June 13, 201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Jane McCarthy, RM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unicipal Cler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orough of Bloomingdal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7:46:00Z</dcterms:created>
  <dc:creator>Bloomigdale Borough</dc:creator>
  <dc:description/>
  <cp:keywords/>
  <dc:language>en-US</dc:language>
  <cp:lastModifiedBy>Jane McCarthy</cp:lastModifiedBy>
  <cp:lastPrinted>2017-06-22T13:46:00Z</cp:lastPrinted>
  <dcterms:modified xsi:type="dcterms:W3CDTF">2017-06-22T17:46:00Z</dcterms:modified>
  <cp:revision>2</cp:revision>
  <dc:subject/>
  <dc:title>RESOLUTION #2006-4</dc:title>
</cp:coreProperties>
</file>