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6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41 Glenwild Avenue, Bloomingdale, for delinquent year 2015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004, Lot 18, owned by Ann M Van Rip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5,7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41 Glenwild Avenue, the owner, Ann M Van Riper,  has requested redemption of TTL #15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Ann M Van Riper,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426.19 for the lien redemption and $5,7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5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536.0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7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0:00Z</dcterms:created>
  <dc:creator>bneinstedt</dc:creator>
  <dc:description/>
  <cp:keywords/>
  <dc:language>en-US</dc:language>
  <cp:lastModifiedBy>Jane McCarthy</cp:lastModifiedBy>
  <cp:lastPrinted>2017-06-28T08:50:00Z</cp:lastPrinted>
  <dcterms:modified xsi:type="dcterms:W3CDTF">2017-06-28T12:50:00Z</dcterms:modified>
  <cp:revision>2</cp:revision>
  <dc:subject/>
  <dc:title>RESOLUTION #2009 -</dc:title>
</cp:coreProperties>
</file>