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SOLUTION No. 2016-2.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F THE BOROUGH OF BLOOMINGDAL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the hiring of Robert Buono as Certified Public Works Manager and Field Consultant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OLVED, that Robert Buono be hired as the Borough’s Certified Public Works Manager and Field Consultant on a part-time basis at a salary of $24,000 per year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February 2, 201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ne McCarthy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7:54:00Z</dcterms:created>
  <dc:creator>Borough of Bloomingdale</dc:creator>
  <dc:description/>
  <cp:keywords/>
  <dc:language>en-US</dc:language>
  <cp:lastModifiedBy>Jane McCarthy</cp:lastModifiedBy>
  <cp:lastPrinted>2016-02-11T12:54:00Z</cp:lastPrinted>
  <dcterms:modified xsi:type="dcterms:W3CDTF">2016-02-11T17:56:00Z</dcterms:modified>
  <cp:revision>3</cp:revision>
  <dc:subject/>
  <dc:title>RESOLUTION #2009</dc:title>
</cp:coreProperties>
</file>