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AN ORDINANCE OF THE BOROUGH OF BLOOMINGDALE, IN THE COUNTY OF PASSAIC AND STATE OF NEW JERSEY, AUTHORIZING THE ACQUISITION BY WAY OF DONATION OF THE REAL PROPERTY KNOWN AS BLOCK 5501, LOT 14.01 ON THE OFFICIAL TAX MAP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N.J.S.A 40A:12.1 et seq., the Borough has the authority to acquire real property for a public purpose through a negotiated agree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has a long-standing affordable housing obligation such being set forth by the Honorable Burrell I. Humphries, J.S.C. on or about February 28, 2007 with respect to the property commonly known as the Meer tract which consisted of approximately 180 acres of which 33.81 acres are identified on the tax map of the Borough of Bloomingdale as Block 5501, Lot 14.01, which is commonly referred to herein a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notwithstanding Planning Board approval in 2008 for the development of the Meer Tract for what would yield 72 affordable housing units, the property had not been developed;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due to development costs based on the contour of the land, no developer had come forward to proceed with the 2008 Planning Board development approval;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the Borough of Bloomingdale then provided for affordable housing development incentives so that a potential land developer of the 33.81 acres would be provided with assistance as it relates to site preparation in the form of 100,000 tons of clean material consisting of three-quarter stone, screenings, and dense graded aggregate;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on or about October 7, 2013 the Honorable Judge Brogan entered an Order permitting certain amendments so that the Borough was permitted to expressly consider allowing additional uses on certain portions of the Meer Tract, such as quarrying, subject to the requirement that 72 units of low and moderate income housing were to be constructed on the 33.81 acres known as the affordable housing tract;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Meer Tract is owned by Finbar Equity Investments and the property was subdivided into Blocks 5501, Lot 14.02 (approximately 147 acres), known as the remainder tract as well as Block 5501, Lot 14.01 (approximately 33.81 acre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Finbar Equity has proposed to provide the Borough of Bloomingdale with site preparation for the construction of the affordable housing tract as the donation of the affordable housing tract </w:t>
      </w:r>
      <w:r>
        <w:rPr>
          <w:rFonts w:cs="Arial" w:ascii="Arial" w:hAnsi="Arial"/>
          <w:bCs/>
          <w:sz w:val="22"/>
          <w:szCs w:val="22"/>
          <w:u w:val="single"/>
        </w:rPr>
        <w:t>at no cost to the Borough</w:t>
      </w:r>
      <w:r>
        <w:rPr>
          <w:rFonts w:cs="Arial" w:ascii="Arial" w:hAnsi="Arial"/>
          <w:bCs/>
          <w:sz w:val="22"/>
          <w:szCs w:val="22"/>
        </w:rPr>
        <w:t xml:space="preserve"> and in support of the development of affordable housing in the Borough and the ability for Finbar Equity to qualify for incentivized zoning in compliance with the AH-1 affordable housing overlay ordinance which at the time of the donation of the land and the condition to provide site preparation, permit Finbar and its successors to comply with the AH-1 overlay zoning for the remainder tract of 146.18 acres and identified on the tax map of the Borough of Bloomingdale as Block 5501, Lot 14.02;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f Bloomingdale shall also be permitted by virtue of this transfer and donation, to either develop, sell or transfer the affordable housing tract, providing that it complies with a non-compete restriction on the property which precludes quarry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RESOLV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Borough is hereby authorized to acquire, by donation, Block 5501, Lot 14.01, known as the “affordable housing tract,” subject to a land donation agreement, at no cost to the Borough of Bloomingd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BE IT FURTHER RESOLVED</w:t>
      </w:r>
      <w:r>
        <w:rPr>
          <w:rFonts w:cs="Arial" w:ascii="Arial" w:hAnsi="Arial"/>
          <w:bCs/>
          <w:sz w:val="22"/>
          <w:szCs w:val="22"/>
        </w:rPr>
        <w:t>, that the Borough of Bloomingdale, subject to a restriction that the property may not be utilized for quarrying, may develop or sell the affordable tract so long as the property is developed for 72 affordable housing units in accordance with the Borough’s third round substantive certification which was issued in the matter of the application of the Borough of Bloomingdale, County of Passaic under Docket PAS-L-2360-15, unless otherwise the order is amended by the court.</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8:00Z</dcterms:created>
  <dc:creator>John Horan</dc:creator>
  <dc:description/>
  <cp:keywords/>
  <dc:language>en-US</dc:language>
  <cp:lastModifiedBy>Breeanna Calabro</cp:lastModifiedBy>
  <cp:lastPrinted>2019-11-25T15:52:00Z</cp:lastPrinted>
  <dcterms:modified xsi:type="dcterms:W3CDTF">2019-11-26T13:18:00Z</dcterms:modified>
  <cp:revision>2</cp:revision>
  <dc:subject/>
  <dc:title>ORDINANCE #           -06</dc:title>
</cp:coreProperties>
</file>