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1.__</w:t>
        <w:br/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IZATION FOR FINAL PAYMENT TO A-PLUS CONSTRUCTION, IN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CASE #BLDL-1806, 38 SUNSET ROAD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TY GRANTS, PLANNING &amp; HOUSING</w:t>
        <w:br/>
        <w:t>BLOOMINGDALE HOME IMPROVEMENT PROGR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HEREAS, </w:t>
      </w:r>
      <w:r>
        <w:rPr/>
        <w:t>Mary Alice Goss, Case Manager of Community Grants, Planning and Housing has informed the Borough of a request from the contractor, A-Plus Construction, Inc., for a final payment for Case # BLDL-1806, 38 Sunset Road in the amount of $4,000.00; an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WHEREAS, </w:t>
      </w:r>
      <w:r>
        <w:rPr/>
        <w:t xml:space="preserve">the Chief Financial Officer has certified the availability of these funds from account </w:t>
      </w:r>
      <w:r>
        <w:rPr>
          <w:color w:val="FF0000"/>
        </w:rPr>
        <w:t>XXXXXXXXXXXXXXXXXXXXX</w: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W, THEREFORE, BE IT RESOLVED,</w:t>
      </w:r>
      <w:r>
        <w:rPr/>
        <w:t xml:space="preserve"> the Mayor and Council of the Bloomingdale Borough, does hereby approve a final payment in the amount of $4,000.00 be made to A-Plus Construction, Inc. of 18 Station Road, Lincoln Park, NJ 07035. The Full-time Mayor, Borough Clerk and/or such other officials as is necessary and proper, are hereby authorized to execute documents necessary to implemen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certify that the foregoing is a true copy of a Resolution adopted by the Governing Body of the Borough of Bloomingdale at an Official Meeting held on November 26,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reeanna Calabro, RMC</w:t>
      </w:r>
    </w:p>
    <w:p>
      <w:pPr>
        <w:pStyle w:val="Normal"/>
        <w:rPr>
          <w:sz w:val="22"/>
        </w:rPr>
      </w:pPr>
      <w:r>
        <w:rPr>
          <w:sz w:val="22"/>
        </w:rPr>
        <w:t>Municipal Clerk, Borough of Blooming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0:00Z</dcterms:created>
  <dc:creator>Thomas A Boorady</dc:creator>
  <dc:description/>
  <cp:keywords/>
  <dc:language>en-US</dc:language>
  <cp:lastModifiedBy>Breeanna Calabro</cp:lastModifiedBy>
  <cp:lastPrinted>2017-01-05T11:39:00Z</cp:lastPrinted>
  <dcterms:modified xsi:type="dcterms:W3CDTF">2019-11-19T16:24:00Z</dcterms:modified>
  <cp:revision>3</cp:revision>
  <dc:subject/>
  <dc:title>RESOLUTION – XX</dc:title>
</cp:coreProperties>
</file>