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__</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S agreement between the BOROUGH OF BLOOMINGDALE and BOROUGH OF RIVERDALE FOR animal control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Riverdale has a need for Animal Control servic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Borough of Bloomingdale Animal Control Department is able to continue to provide Animal Control services for Riverdale;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annual compensation for performance of such services as set forth in the Shared Services Agreement for Animal Control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Borough of Riverdale desire to enter into this Interlocal Shared Services Agreement (“Agreement”) through which the Borough of Bloomingdale shall perform animal control services for the Borough of Riverdale.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Borough of Riverdale for animal control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07:00Z</dcterms:created>
  <dc:creator>Sue DeJessa</dc:creator>
  <dc:description/>
  <cp:keywords/>
  <dc:language>en-US</dc:language>
  <cp:lastModifiedBy>Breeanna Smith</cp:lastModifiedBy>
  <cp:lastPrinted>2022-04-14T14:04:00Z</cp:lastPrinted>
  <dcterms:modified xsi:type="dcterms:W3CDTF">2022-12-07T20:08:00Z</dcterms:modified>
  <cp:revision>3</cp:revision>
  <dc:subject/>
  <dc:title>Resolution #2000-_____</dc:title>
</cp:coreProperties>
</file>