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15</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MUTAL AID agreement between the BOROUGH OF BLOOMINGDALE and TOWNSHIP OF PEQUANNOCK FOR animal contro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Township of Pequannock has a need for Animal Control service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Animal Control Department is able to continue to provide Animal Control services for Pequannock;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compensation for performance of such services as set forth in the Shared Services Agreement for Animal Contro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Township of Pequannock desire to enter into this Interlocal Shared Services Agreement (“Agreement”) through which the Borough of Bloomingdale shall perform animal control services for the Township of Pequannock.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Township of Pequannock for animal contro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42:00Z</dcterms:created>
  <dc:creator>Sue DeJessa</dc:creator>
  <dc:description/>
  <cp:keywords/>
  <dc:language>en-US</dc:language>
  <cp:lastModifiedBy>Breeanna Smith</cp:lastModifiedBy>
  <cp:lastPrinted>2022-04-14T14:04:00Z</cp:lastPrinted>
  <dcterms:modified xsi:type="dcterms:W3CDTF">2022-12-16T14:51:00Z</dcterms:modified>
  <cp:revision>4</cp:revision>
  <dc:subject/>
  <dc:title>PEQ MUTAL AID ACO</dc:title>
</cp:coreProperties>
</file>