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22-12.5</w:t>
        <w:br/>
        <w:t>OF THE GOVERNING BODY OF</w:t>
        <w:br/>
      </w: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AUTHORIZING THE CANCELLATION OF CERTAIN DEPOSITS IN       THE TANGIBLE PROPERTY TRUST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>WHEREAS</w:t>
      </w:r>
      <w:r>
        <w:rPr>
          <w:spacing w:val="-2"/>
          <w:sz w:val="24"/>
          <w:szCs w:val="24"/>
        </w:rPr>
        <w:t>, the Borough of Bloomingdale maintains a trust fund for found property awaiting disposition known as the Tangible Property Trust Fund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>WHEREAS</w:t>
      </w:r>
      <w:r>
        <w:rPr>
          <w:spacing w:val="-2"/>
          <w:sz w:val="24"/>
          <w:szCs w:val="24"/>
        </w:rPr>
        <w:t>, the Tangible Property Trust Fund is periodically reviewed by the Police Department for determination of disposition of property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 xml:space="preserve">WHEREAS, </w:t>
      </w:r>
      <w:r>
        <w:rPr>
          <w:spacing w:val="-2"/>
          <w:sz w:val="24"/>
          <w:szCs w:val="24"/>
        </w:rPr>
        <w:t xml:space="preserve">during the recent review, it was determined that $249.35 should be disposed of and paid to the Borough of Bloomingdale as Miscellaneous Revenue Not Anticipated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 xml:space="preserve">, by the Council of the Borough of Bloomingdale, County of Passaic, New Jersey, that the Chief Financial Officer be authorized to dispose of the property in the amount of $249.35 and credit it to the Miscellaneous Revenue Not Anticipated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48:00Z</dcterms:created>
  <dc:creator>dmollineaux</dc:creator>
  <dc:description/>
  <cp:keywords/>
  <dc:language>en-US</dc:language>
  <cp:lastModifiedBy>Breeanna Smith</cp:lastModifiedBy>
  <cp:lastPrinted>2018-02-02T12:53:00Z</cp:lastPrinted>
  <dcterms:modified xsi:type="dcterms:W3CDTF">2022-12-16T14:37:00Z</dcterms:modified>
  <cp:revision>4</cp:revision>
  <dc:subject/>
  <dc:title>Cancel Balances Tangible Prop Trust</dc:title>
</cp:coreProperties>
</file>