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SOLUTION NO. 2022-12.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 THE GOVERNING BODY OF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right="28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RESOLUTION OF THE BOROUGH OF BLOOMINGDALE, COUNTY OF PASSAIC, APPROVING THE AMENDED BY-LAWS OF THE RECREATION COMMISSION </w:t>
      </w:r>
    </w:p>
    <w:p>
      <w:pPr>
        <w:pStyle w:val="Normal"/>
        <w:ind w:left="288" w:right="28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loomingdale Recreation Commission and its members recommend a need to amend the by-laws of the Recreation Commission; an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ommission has proposed changes and unanimously agree to the proposed amended by-laws; an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Commission appropriately further requests the Governing Body of the Borough of Bloomingdale support the amended by-laws of the commission as it is in the best interest of the citizenry of the community; and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 xml:space="preserve">that the Borough Council of the Borough of Bloomingdale, in the County of Passaic, and State of New Jersey that the amended by-laws of the Recreation Commission are hereby accepted and approved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FURTHER RESOLVED</w:t>
      </w:r>
      <w:r>
        <w:rPr>
          <w:sz w:val="24"/>
          <w:szCs w:val="24"/>
        </w:rPr>
        <w:t xml:space="preserve"> the approved amended by-laws be part of this resolution. The by-laws will remain on file in the Municipal Clerk’s offic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3:00Z</dcterms:created>
  <dc:creator>BREE SMITH</dc:creator>
  <dc:description/>
  <cp:keywords/>
  <dc:language>en-US</dc:language>
  <cp:lastModifiedBy>Breeanna Smith</cp:lastModifiedBy>
  <cp:lastPrinted>2022-04-14T14:04:00Z</cp:lastPrinted>
  <dcterms:modified xsi:type="dcterms:W3CDTF">2022-12-16T14:38:00Z</dcterms:modified>
  <cp:revision>5</cp:revision>
  <dc:subject/>
  <dc:title>Rec By Law Amendment</dc:title>
</cp:coreProperties>
</file>