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2-12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21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4, 2021 a lien was sold on, </w:t>
      </w:r>
    </w:p>
    <w:p>
      <w:pPr>
        <w:pStyle w:val="Normal"/>
        <w:jc w:val="both"/>
        <w:rPr/>
      </w:pPr>
      <w:r>
        <w:rPr>
          <w:sz w:val="24"/>
        </w:rPr>
        <w:t>133 Rafkind Road, Bloomingdale, for delinquent year 2020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0, Lot 9, owned by Katarzyna Sadowsk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assigned to STONEFIELD INVESTMENTS for a premium of $74,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3 Rafkind Road, Tobias Title Agency, LLC has requested redemption of TTL #21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Tobias Title Agency LL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,091.95 for the lien redemption and $74,800.00 for the premium, be made payable to STONEFIELD INVESTMENT, 1 Paragon Drive, Suite 252, Montvale, NJ 07645 for the redemption and cancellation of Tax Title Lien Certificate  #21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816.6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3:00Z</dcterms:created>
  <dc:creator>bneinstedt</dc:creator>
  <dc:description/>
  <cp:keywords/>
  <dc:language>en-US</dc:language>
  <cp:lastModifiedBy>Breeanna Smith</cp:lastModifiedBy>
  <cp:lastPrinted>2022-02-16T10:07:00Z</cp:lastPrinted>
  <dcterms:modified xsi:type="dcterms:W3CDTF">2022-12-16T14:39:00Z</dcterms:modified>
  <cp:revision>4</cp:revision>
  <dc:subject/>
  <dc:title>RESOLUTION #2009 -</dc:title>
</cp:coreProperties>
</file>