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4-2.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OF THE BOROUGH OF BLOOMINGDALE, COUNTY OF PASSAIC, STATE OF NEW JERSEY, AUTHORIZING </w:t>
      </w:r>
      <w:r>
        <w:rPr>
          <w:rFonts w:cs="Times New Roman" w:ascii="Times New Roman" w:hAnsi="Times New Roman"/>
          <w:caps/>
          <w:szCs w:val="24"/>
        </w:rPr>
        <w:t xml:space="preserve">THE AWARD OF A PROFESSIONAL SERVICE CONTRACT WITHOUT COMPETITIVE BIDDING TO A-Mar inc TO PROVIDE HVAC maintenance SERVIC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>there exists a need for HVAC (heating/cooling) preventative maintenance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HEREAS,</w:t>
      </w:r>
      <w:r>
        <w:rPr>
          <w:bCs/>
          <w:sz w:val="24"/>
          <w:szCs w:val="24"/>
        </w:rPr>
        <w:t xml:space="preserve"> the Department of Public Works has received &amp; submitted quotes to the QPA; and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wishes to retain A-Mar Inc. to perform such services for an amount not to exceed $9,000.00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funds are available for this purpose are available as evidenced in the annexed certification of fund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Local Public Contracts Law (N.J.S.A. §40A:11-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 requires that the Resolution authorizing the award of contracts for "Professional Services" without competitive bids and the contract itself be available for public insp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by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e contract with A-Mar Inc. is awarded without competitive bidding as a "Professional Service" in accordance with N.J.S.A. §40A:11-5(1)(a) of the Local Public Contracts Law because the contract is for a service performed by a person(s) authorized by law to practice a recognized profession that is regulat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A-Mar Inc. shall provide HVAC preventative maintenance services to the Borough as set forth in its proposal dated January 22, 2024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3</w:t>
      </w:r>
      <w:r>
        <w:rPr>
          <w:sz w:val="24"/>
          <w:szCs w:val="24"/>
        </w:rPr>
        <w:t>.</w:t>
        <w:tab/>
        <w:t>A notice of this action shall be printed once in the legal newspaper of the Borough of Bloomingdale as requir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ab/>
        <w:t xml:space="preserve">A copy of this Resolution shall be provided to the Finance Department and to A-Mar Inc. P.O. Box 3385, Wayne New Jersey 07474 for their information and 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5:00Z</dcterms:created>
  <dc:creator>Jared Lavinthal</dc:creator>
  <dc:description/>
  <cp:keywords/>
  <dc:language>en-US</dc:language>
  <cp:lastModifiedBy>Breeanna Smith</cp:lastModifiedBy>
  <cp:lastPrinted>2018-03-22T16:12:00Z</cp:lastPrinted>
  <dcterms:modified xsi:type="dcterms:W3CDTF">2024-02-01T18:46:00Z</dcterms:modified>
  <cp:revision>3</cp:revision>
  <dc:subject/>
  <dc:title>AMAR</dc:title>
</cp:coreProperties>
</file>