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4-2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AS PER BID SB-23-0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indicates there is a need for additional rock salt for the upcoming winter season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as per Bid SB-23-077: Winter Products, Including Bulk Rock Salt, Grits, Bagged Calcium Chloride, Liquid Calcium Chloride and Bagged Magnesium Chlorid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of 444 W. Lake Street, Chicago, IL 60606, has been awarded the Contract for Rock Salt at a price of $65.30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Superintendent of Public Works recommend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6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of IL under the Passaic County Co-Operative BID # SB-23-07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6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12:00Z</dcterms:created>
  <dc:creator>Jared Lavinthal</dc:creator>
  <dc:description/>
  <cp:keywords/>
  <dc:language>en-US</dc:language>
  <cp:lastModifiedBy>Breeanna Smith</cp:lastModifiedBy>
  <cp:lastPrinted>2023-12-20T11:08:00Z</cp:lastPrinted>
  <dcterms:modified xsi:type="dcterms:W3CDTF">2024-02-01T18:20:00Z</dcterms:modified>
  <cp:revision>3</cp:revision>
  <dc:subject/>
  <dc:title>Rock Salt PCCP</dc:title>
</cp:coreProperties>
</file>