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4-2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S TO THE LIBRARY BOARD OF TRUSTEE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Borough Council of the Borough of Bloomingdale, that they do provide, advice and consent to the appointment of the following to the Library Board of Trus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4"/>
          <w:szCs w:val="24"/>
        </w:rPr>
        <w:t>Library Board – Citizen Member</w:t>
        <w:tab/>
        <w:tab/>
        <w:t>5 years</w:t>
        <w:tab/>
        <w:t>(expiring 12/31/28)</w:t>
        <w:tab/>
        <w:t>Elizabeth Ford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BREEANNA</dc:creator>
  <dc:description/>
  <cp:keywords/>
  <dc:language>en-US</dc:language>
  <cp:lastModifiedBy>Breeanna Smith</cp:lastModifiedBy>
  <cp:lastPrinted>2017-01-04T10:12:00Z</cp:lastPrinted>
  <dcterms:modified xsi:type="dcterms:W3CDTF">2024-02-01T13:49:00Z</dcterms:modified>
  <cp:revision>3</cp:revision>
  <dc:subject/>
  <dc:title>LIBRARY BOARD</dc:title>
</cp:coreProperties>
</file>