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SOLUTION OF THE BOROUGH OF BLOOMINGDALE, COUNTY OF PASSAIC AND STATE OF NEW JERSEY, AUTHORIZING THE AWARD OF A NON-FAIR AND OPEN PROFESSIONAL SERVICE CONTRACT FOR THE POSITION OF BOND COUNSEL &amp; APPOINTMENT OF EVERETT M. JOHNSON, ESQ &amp; LINDA L. THOMPSON OF WILENTZ, GOLDMAN &amp; SPITZER P.A. FOR SAM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Borough of Bloomingdale has a need to appoint a Bond Counsel as a non-fair and open contract pursuant to the provisions of N.J.S.A. 19:44A-20.4 or of the Borough Code as appropriat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term of this contract for this services is one year from January 1, 2025 through December 31, 202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Everett M. Johnson, Esq &amp; Linda L. Thompson. of Wilentz, Goldman &amp; Spitzer P.A. will provide Bond Counsel services as sought by the Borough of Bloomingdale as per their proposal dated November 22, 2024 on file in the Borough Clerk’s Offic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Wilentz, Goldman &amp; Spitzer P.A.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Wilentz, Goldman &amp; Spitzer P.A. from making any reportable contributions through the term of the contra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Council of the Borough of Bloomingdale, County of Passaic, State of New Jersey authorizes the Mayor and Municipal Clerk to enter a contract with Wilentz, Goldman &amp; Spitzer P.A. as described herein to the satisfaction of the Borough Counc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>, that the contract, resolution and other pertinent documents shall remain on file in the office of the Municipal Cler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E IT FURTHER RESOLVED</w:t>
      </w:r>
      <w:r>
        <w:rPr/>
        <w:t xml:space="preserve"> that a notice of this action shall be printed once in the Borough’s legal newspaper.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1"/>
        <w:rPr/>
      </w:pPr>
      <w:r>
        <w:rPr/>
        <w:b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3:00Z</dcterms:created>
  <dc:creator>Jane McCarthy</dc:creator>
  <dc:description/>
  <cp:keywords/>
  <dc:language>en-US</dc:language>
  <cp:lastModifiedBy>Breeanna Smith</cp:lastModifiedBy>
  <cp:lastPrinted>2024-01-03T08:53:00Z</cp:lastPrinted>
  <dcterms:modified xsi:type="dcterms:W3CDTF">2024-12-09T17:28:00Z</dcterms:modified>
  <cp:revision>12</cp:revision>
  <dc:subject/>
  <dc:title>BOND COUNSEL</dc:title>
</cp:coreProperties>
</file>