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25-1.52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 THE GOVERNING BODY OF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THE BOROUGH OF BLOOMINGDA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.J.S.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0:53-1 th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e 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verning Body of every municipality may designate an official newspaper or newspapers for the publication of all advertisements and notices required by law to be published by the municipality; a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W THEREFORE 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official newspapers in which legal notices and advertisements may be publishe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Ne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-Ledg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2:53:00Z</dcterms:created>
  <dc:creator>Breeanna Smith</dc:creator>
  <dc:description/>
  <cp:keywords/>
  <dc:language>en-US</dc:language>
  <cp:lastModifiedBy>Aimee Greenspan</cp:lastModifiedBy>
  <dcterms:modified xsi:type="dcterms:W3CDTF">2025-01-03T15:11:00Z</dcterms:modified>
  <cp:revision>9</cp:revision>
  <dc:subject/>
  <dc:title>NEWPAPERS</dc:title>
</cp:coreProperties>
</file>