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5-1.58</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i/>
        </w:rPr>
        <w:t>Designating Official Depository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Provident Bank is eligible and qualified under State law to serve as the official depository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Provident Bank as the official depository for municipal funds for calendar year 202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Provident Bank be and is hereby designated as the primary depository for Borough funds during calendar year 2025;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Chief Financial Officer,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8:00Z</dcterms:created>
  <dc:creator>Borough of Bloomingdale</dc:creator>
  <dc:description/>
  <cp:keywords/>
  <dc:language>en-US</dc:language>
  <cp:lastModifiedBy>Aimee Greenspan</cp:lastModifiedBy>
  <cp:lastPrinted>2019-01-15T08:52:00Z</cp:lastPrinted>
  <dcterms:modified xsi:type="dcterms:W3CDTF">2025-01-03T15:33:00Z</dcterms:modified>
  <cp:revision>13</cp:revision>
  <dc:subject/>
  <dc:title>Depositories</dc:title>
</cp:coreProperties>
</file>