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5-1.71</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pPr>
      <w:r>
        <w:rPr>
          <w:rFonts w:cs="Times New Roman" w:ascii="Times New Roman" w:hAnsi="Times New Roman"/>
          <w:b/>
          <w:u w:val="single"/>
        </w:rPr>
        <w:t>THE BOROUGH OF BLOOMINGD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caps/>
          <w:color w:val="000002"/>
        </w:rPr>
        <w:t xml:space="preserve">MILEAGE REIMBURSEMENT POLICY </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Borough of Bloomingdale has a policy of reimbursing mileage to all officials and employees while on official Borough business, from the starting point of travel and/or the Municipal Complex to the job/educational/meeting location and back to the starting point of or travel and/or the Municipal Complex, for those who do not receive a monthly (or quarterly) car allowance;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WHEREAS, </w:t>
      </w:r>
      <w:r>
        <w:rPr>
          <w:rFonts w:cs="Times New Roman" w:ascii="Times New Roman" w:hAnsi="Times New Roman"/>
          <w:bCs/>
        </w:rPr>
        <w:t xml:space="preserve">such officials and employees shall </w:t>
      </w:r>
      <w:r>
        <w:rPr>
          <w:rFonts w:cs="Times New Roman" w:ascii="Times New Roman" w:hAnsi="Times New Roman"/>
        </w:rPr>
        <w:t xml:space="preserve">maintain at least the minimum amount of auto coverage required by New Jersey Law; and </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mileage reimbursement rate will be equivalent to the standard business rate as permitted by the Internal Revenue Service, effective January 1, 2025;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ab/>
        <w:t>NOW THEREFORE BE IT RESOLVED</w:t>
      </w:r>
      <w:r>
        <w:rPr>
          <w:rFonts w:cs="Times New Roman" w:ascii="Times New Roman" w:hAnsi="Times New Roman"/>
          <w:bCs/>
        </w:rPr>
        <w:t xml:space="preserve">, by the Council of the Borough of Bloomingdale, in the County of Passaic, and State of New Jersey, that authorization is hereby given for all officials and employees a mileage reimbursement rate equivalent to the standard business rate as permitted by the Internal Revenue Service, effective January 1, 2025, with said mileage being calculated from the either the starting point of travel or the Municipal Complex to the job/educational/meeting location, and return to the starting point of travel or the Municipal Complex for approved trips.  </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Arial" w:hAnsi="Arial" w:eastAsia="Calibri" w:cs="Arial"/>
          <w:b/>
          <w:b/>
          <w:bCs/>
          <w:sz w:val="28"/>
          <w:szCs w:val="22"/>
        </w:rPr>
      </w:pPr>
      <w:r>
        <w:rPr>
          <w:rFonts w:eastAsia="Calibri" w:cs="Arial" w:ascii="Arial" w:hAnsi="Arial"/>
          <w:b/>
          <w:bCs/>
          <w:sz w:val="28"/>
          <w:szCs w:val="22"/>
        </w:rPr>
        <w:t>Borough of Bloomingdale Mileage Reimbursement Policy:</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 Borough of Bloomingdale allows reimbursement of mileage to all officials and employees while on official Borough business, with such mileage calculated from either the starting point of travel or the Municipal Complex to the job/educational/meeting location, and again back to either the starting point or the Municipal Complex, for those who do not receive a monthly car allowanc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The Mileage reimbursement rate will be equivalent to the standard business rate as permitted by the Internal Revenue Service (“IRS”) effective January 1, 2024.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Employees seeking reimbursement shall certify by signature and date all such requests within thirty (30) days of travel.  Each submission must be signed by the applicant, and signed by the Chief Financial Officer or other authorized official.  A mileage form and/or a tracking application which computes mileage (for example via a cell phone) is acceptable. All officials and employees must maintain at least the minimum amount of auto coverage required by New Jersey law.  Any errors or omissions in an official or employee’s reimbursement request shall be identified by the Chief Financial Officer within thirty (30) days of such filing.  Any error resulting in overpayment or underpayment shall be resolved against the next reimbursement request, or if necessary, by separate notice and transaction from the CFO to the official or employee no more than thirty (30) days after discovery of such erro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If there are any questions regarding the reimbursement of mileage for any official or employee, speak with your supervisor and/or with the Office of the Chief Financial Officer.  </w:t>
      </w:r>
    </w:p>
    <w:p>
      <w:pPr>
        <w:pStyle w:val="Normal"/>
        <w:ind w:firstLine="720"/>
        <w:jc w:val="both"/>
        <w:rPr>
          <w:rFonts w:ascii="Arial" w:hAnsi="Arial" w:eastAsia="Calibri" w:cs="Arial"/>
          <w:bCs/>
          <w:sz w:val="22"/>
          <w:szCs w:val="22"/>
        </w:rPr>
      </w:pPr>
      <w:r>
        <w:rPr>
          <w:rFonts w:eastAsia="Calibri"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46:00Z</dcterms:created>
  <dc:creator>John Horan</dc:creator>
  <dc:description/>
  <cp:keywords/>
  <dc:language>en-US</dc:language>
  <cp:lastModifiedBy>Aimee Greenspan</cp:lastModifiedBy>
  <cp:lastPrinted>2024-01-03T12:52:00Z</cp:lastPrinted>
  <dcterms:modified xsi:type="dcterms:W3CDTF">2025-01-03T15:48:00Z</dcterms:modified>
  <cp:revision>9</cp:revision>
  <dc:subject/>
  <dc:title>MILEAGE REIMBURSEMENT</dc:title>
</cp:coreProperties>
</file>