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5-1.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AUTHORIZING AWARD OF CONTRACT FOR SOCIAL MEDIA ARCHIVING SERVICES TO ARCHIVE SOCIAL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Borough of Bloomingdale has a need for social media archiving services due to the increased exposure of social media OPRA requests and the inability to comply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Administrator and Public Outreach Committee has reviewed the submitted quote and recommend that said contract be awarded to ArchiveSocial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Governing Body wishes to award a contract to ArchiveSocial for a total cost not to exceed $4,397.40 from January 1, 2025 through December 31, 2025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funds for the contract have been certified by the Chief Financial Officer or their designee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Governing Body of the Borough of Bloomingdale, in the County of Passaic and State of New Jersey that a contract with ArchiveSocial be awarded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The Borough of Bloomingdale authorizes the Mayor and Municipal Clerk to execute a contract with ArchiveSocial, P.O. Box 3330, Durham, NC 27702 as per their invoice dated January 31, 2025; and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contract is not to exceed $4,397.40 without prior authorization from the Borough Council.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applicable, the Political Contribution Disclosure Form, Business Entity Certification shall be placed on file in the office of the Municipal Clerk;</w:t>
        <w:br/>
      </w:r>
    </w:p>
    <w:p>
      <w:pPr>
        <w:pStyle w:val="Normal"/>
        <w:numPr>
          <w:ilvl w:val="0"/>
          <w:numId w:val="2"/>
        </w:numPr>
        <w:rPr/>
      </w:pPr>
      <w:r>
        <w:rPr/>
        <w:t>Notice of this action shall be published once in the Borough’s official newspaper as required by law; and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py of this resolution shall be provided to ArchiveSocial for their information and guidance and be on file in the Borough Clerk’s office, along with the contract, for public inspec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BE IT FURTHER RESOLVED</w:t>
      </w:r>
      <w:r>
        <w:rPr>
          <w:color w:val="000000"/>
          <w:szCs w:val="24"/>
        </w:rPr>
        <w:t xml:space="preserve"> that this Resolution shall take effect immediately.</w:t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4,397.40 </w:t>
      </w:r>
      <w:r>
        <w:rPr>
          <w:szCs w:val="22"/>
        </w:rPr>
        <w:t>from</w:t>
      </w:r>
      <w:r>
        <w:rPr>
          <w:b/>
          <w:szCs w:val="22"/>
        </w:rPr>
        <w:t xml:space="preserve"> 5-01-20-120-001-055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  <w:br/>
        <w:t xml:space="preserve">Jasmin E. Azcona, Borough Treasurer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88" w:before="100" w:after="100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39:00Z</dcterms:created>
  <dc:creator>Breeanna</dc:creator>
  <dc:description/>
  <cp:keywords/>
  <dc:language>en-US</dc:language>
  <cp:lastModifiedBy>Breeanna Smith</cp:lastModifiedBy>
  <cp:lastPrinted>2024-01-03T13:00:00Z</cp:lastPrinted>
  <dcterms:modified xsi:type="dcterms:W3CDTF">2025-01-03T15:53:00Z</dcterms:modified>
  <cp:revision>7</cp:revision>
  <dc:subject/>
  <dc:title>ARCHIVE SOCIAL</dc:title>
</cp:coreProperties>
</file>