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25-1.8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RESOLUTION OF THE BOROUGH OF BLOOMINGDALE, COUNTY OF PASSAIC AND STATE OF NEW JERSEY, AUTHORIZING THE AWARD OF A NON-FAIR AND OPEN PROFESSIONAL SERVICE CONTRACT TO COMMUNITY GRANTS, PLANNING &amp; HOUSING LLC AS AFFORDABLE HOUSING AGENT AND AUTHORIZING AFFORDABLE HOUSING ADMINISTRATION SERVICES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 xml:space="preserve">, under authorization of the New Jersey Fair Housing Act (N.J.S.A. 52:27D-301), et. Seq., the Borough of Bloomingdale is implementing a program to provide affordable housing units to low and moderate income households desiring to live within the Municipality; and has a need to appoint a Affordable Housing Agent for the Borough of Bloomingdale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>, Section 5:80-26.14 of the Rules provides that affordability controls are to be administered by an administrative agent acting on behalf of a municipality; an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>, the Borough is also implementing a local housing rehabilitation program; an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>, the Local Public Contracts law (N.J.S.A. 40A:11-1, et. seq) requires that the Resolution authorizing the award of contracts for Professional Services without competitive bids and the contract itself must be awarded for public inspection; an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 xml:space="preserve">, the Borough has received a proposal from Community Grants, Planning &amp; Housing LLC for Affordable Housing Agent for Affordable Housing Administrative Services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>, Community Grants Planning &amp; Housing LLC employs licensed professional planners that are certified affordable housing administrative agent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>, it has been determined that the value of the contract is not to exceed $2,000; an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, BE IT</w:t>
      </w:r>
      <w:r>
        <w:rPr/>
        <w:t xml:space="preserve"> </w:t>
      </w:r>
      <w:r>
        <w:rPr>
          <w:b/>
          <w:bCs/>
        </w:rPr>
        <w:t>FURTHER RESOLVED</w:t>
      </w:r>
      <w:r>
        <w:rPr/>
        <w:t xml:space="preserve"> that the contract is awarded in accordance with the Schedule A which is on file in the clerk’s office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</w:t>
      </w:r>
      <w:r>
        <w:rPr/>
        <w:t>, the term of this contract for this services is one year from January 1, 2025 through December 31, 2025; an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NOW, THEREFORE, BE IT RESOLVED</w:t>
      </w:r>
      <w:r>
        <w:rPr/>
        <w:t xml:space="preserve"> that the Council of the Borough of Bloomingdale grants a professional service agreement with Community Grants, Planning &amp; Housing, LLC which is on file in the Municipal Clerk’s Off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E IT FURTHER RESOLVED</w:t>
      </w:r>
      <w:r>
        <w:rPr/>
        <w:t xml:space="preserve"> that a notice of this action shall be printed once in the Borough’s legal newspap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Certification of Funds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ending Budget adoption, I certify the availability of funds, in an amount not to exceed </w:t>
      </w:r>
      <w:r>
        <w:rPr>
          <w:b/>
          <w:szCs w:val="22"/>
        </w:rPr>
        <w:t xml:space="preserve">$2,000.00 </w:t>
      </w:r>
      <w:r>
        <w:rPr>
          <w:szCs w:val="22"/>
        </w:rPr>
        <w:t>from</w:t>
      </w:r>
      <w:r>
        <w:rPr>
          <w:b/>
          <w:szCs w:val="22"/>
        </w:rPr>
        <w:t xml:space="preserve"> 5-01-20-100-001-028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______</w:t>
        <w:br/>
        <w:t>Jasmin E. Azcona, Borough Treasure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5:56:00Z</dcterms:created>
  <dc:creator>BREEANNA</dc:creator>
  <dc:description/>
  <cp:keywords/>
  <dc:language>en-US</dc:language>
  <cp:lastModifiedBy>Breeanna Smith</cp:lastModifiedBy>
  <cp:lastPrinted>2024-01-03T13:00:00Z</cp:lastPrinted>
  <dcterms:modified xsi:type="dcterms:W3CDTF">2025-01-03T15:47:00Z</dcterms:modified>
  <cp:revision>6</cp:revision>
  <dc:subject/>
  <dc:title>CGP&amp;H</dc:title>
</cp:coreProperties>
</file>