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5-1.90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OF THE BOROUGH OF BLOOMINGDALE, COUNTY OF PASSAIC, STATE OF NEW JERSEY, AUTHORIZING </w:t>
      </w:r>
      <w:r>
        <w:rPr>
          <w:rFonts w:cs="Times New Roman" w:ascii="Times New Roman" w:hAnsi="Times New Roman"/>
          <w:caps/>
          <w:szCs w:val="24"/>
        </w:rPr>
        <w:t>THE AWARD OF A PROFESSIONAL SERVICES CONTRACT WITHOUT COMPETITIVE BIDDING TO KYLE+MCMANUS ASSOCIATES TO PROVIDE PROFESSIONAL PLANNING SERVICES FOR THE BOROU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there exists a need for professional planning services to be rendered to the Borough of Bloomingdal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wishes to retain Kyle+McManus Associates to perform such service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maximum amount of for services under this contract shall not exceed $15,000.00; plus any additional fees covered by developer escrow account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funds are available for this purpos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Local Public Contracts Law (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 requires that the Resolution authorizing the award of contracts for "Professional Services" without competitive bids and the contract itself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by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contract with Kyle+McManus Associates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Kyle+McManus Associates shall provide professional planning services to the Borough as set forth in its proposal of November 6,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 xml:space="preserve">A copy of this Resolution shall be provided to the Finance Department, and to Kyle+McManus Associates, PO Box 236, 2 East Broad Street, Second Floor, Hopewell, New Jersey 08525,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5:00Z</dcterms:created>
  <dc:creator>Jared Lavinthal</dc:creator>
  <dc:description/>
  <cp:keywords/>
  <dc:language>en-US</dc:language>
  <cp:lastModifiedBy>Breeanna Smith</cp:lastModifiedBy>
  <cp:lastPrinted>2024-01-03T13:04:00Z</cp:lastPrinted>
  <dcterms:modified xsi:type="dcterms:W3CDTF">2025-01-03T16:01:00Z</dcterms:modified>
  <cp:revision>6</cp:revision>
  <dc:subject/>
  <dc:title>RESOLUTION 2011-_________</dc:title>
</cp:coreProperties>
</file>