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SOLUTION OF THE BOROUGH OF BLOOMINGDALE, COUNTY OF PASSAIC AND STATE OF NEW JERSEY, AUTHORIZING THE AWARD OF A NON-FAIR AND OPEN PROFESSIONAL SERVICE CONTRACT TO CIT-E-NET FOR THE BOROUGH’S MUNICIPAL WEBSITE SERVICE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5 through December 31, 2025; a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Cit-e-Net will provide website application subscription services as sought by the Borough of Bloomingdale per invoice No. BLOOMWEB2025 for an amount not to exceed $5,445.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is contract is conditioned upon the funds being approved by the Governing Body in the 2025 budg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35:00Z</dcterms:created>
  <dc:creator>BREEANNA</dc:creator>
  <dc:description/>
  <cp:keywords/>
  <dc:language>en-US</dc:language>
  <cp:lastModifiedBy>Breeanna Smith</cp:lastModifiedBy>
  <cp:lastPrinted>2017-01-04T10:41:00Z</cp:lastPrinted>
  <dcterms:modified xsi:type="dcterms:W3CDTF">2025-01-03T16:05:00Z</dcterms:modified>
  <cp:revision>6</cp:revision>
  <dc:subject/>
  <dc:title>CIT-E-NET</dc:title>
</cp:coreProperties>
</file>