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1.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SOLUTION OF THE BOROUGH OF BLOOMINGDALE, COUNTY OF PASSAIC AND STATE OF NEW JERSEY, AUTHORIZING AN EXTENSION AGREEMENT/CONTRACT WITH PROVIDENT BANK FOR BANKING SERVICE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in 2024 Lakeland State Bank merged with Provident Bank &amp; is currently analyzing pricing for municipal clients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Finance Department recommends an extension agreement through March 31, 2025; and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does hereby authorize the following: that an extension contract (January 1, 2025 through March 31, 2025) with Provident Bank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The Borough of Bloomingdale authorizes the appropriate municipal officials to execute a an extension contract (January 1, 2025 through March 31, 2025) with Provident Bank as per their proposal dated December 18, 2024; and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applicable, the Political Contribution Disclosure Form, Business Entity Certification shall be placed on file in the office of the Municipal Clerk;</w:t>
        <w:br/>
      </w:r>
    </w:p>
    <w:p>
      <w:pPr>
        <w:pStyle w:val="Normal"/>
        <w:numPr>
          <w:ilvl w:val="0"/>
          <w:numId w:val="2"/>
        </w:numPr>
        <w:rPr/>
      </w:pPr>
      <w:r>
        <w:rPr/>
        <w:t>Notice of this action shall be published once in the Borough’s official newspaper as required by law; and</w:t>
        <w:br/>
      </w:r>
    </w:p>
    <w:p>
      <w:pPr>
        <w:pStyle w:val="Normal"/>
        <w:spacing w:lineRule="atLeast" w:line="288" w:before="100" w:after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88" w:before="100" w:after="100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10:00Z</dcterms:created>
  <dc:creator>Breeanna</dc:creator>
  <dc:description/>
  <cp:keywords/>
  <dc:language>en-US</dc:language>
  <cp:lastModifiedBy>Breeanna Smith</cp:lastModifiedBy>
  <cp:lastPrinted>2017-01-18T09:17:00Z</cp:lastPrinted>
  <dcterms:modified xsi:type="dcterms:W3CDTF">2025-01-03T16:23:00Z</dcterms:modified>
  <cp:revision>4</cp:revision>
  <dc:subject/>
  <dc:title>Lakeland Bank</dc:title>
</cp:coreProperties>
</file>