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5-3.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AUTHORIZING AWARD OF CONTRACT FOR AQUATIC VEGETATION CONTROL AND FOUNTAIN PROGRAM (POND MANAGEMENT PROGRAM FOR BOGUE POND &amp; OAKWOOD LAKE) TO LAKE MANAGEMENT SCIENCES-LMS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 xml:space="preserve">, the Borough of Bloomingdale has a need for the management of aquatic vegetation control and fountain program(s) for Bogue Pond and Oakwood Lake; and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Borough of Bloomingdale has previously contracted with Lake Management Sciences LMS for this service &amp; wish to continue to retain LMS for 2025; and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WHEREAS</w:t>
      </w:r>
      <w:r>
        <w:rPr>
          <w:szCs w:val="24"/>
        </w:rPr>
        <w:t>, the Local Public Contracts law (N.J.S.A. 40A:11-1, et. seq) requires that the Resolution authorizing the award of contracts for Professional Services without competitive bids and the contract itself must be awarded for public inspection; and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Borough Department of Public Works, and QPA have reviewed the submitted quote and recommends that said contract be awarded to Lake Management Sciences-LMS, of Branchville, NJ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award is subject to the deposition of the ROSE fund money and certification of funds (to be annex to this resolution); an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NOW, THEREFORE, BE IT RESOLVED</w:t>
      </w:r>
      <w:r>
        <w:rPr/>
        <w:t xml:space="preserve"> by the Governing Body of the Borough of Bloomingdale, in the County of Passaic and State of New Jersey that a contract for the management of aquatic vegetation control and fountain program(s) for Bogue Pond and Oakwood Lake be awarded as follows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Borough of Bloomingdale authorizes the Mayor and/or Business Administrator to execute an agreement with Lake Management Sciences-LMS, P. O. Box 2395, Branchville, NJ 07826, as per their proposal on file with the Municipal Clerk; and</w:t>
        <w:br/>
      </w:r>
    </w:p>
    <w:p>
      <w:pPr>
        <w:pStyle w:val="Normal"/>
        <w:numPr>
          <w:ilvl w:val="0"/>
          <w:numId w:val="2"/>
        </w:numPr>
        <w:rPr/>
      </w:pPr>
      <w:r>
        <w:rPr/>
        <w:t>This contract is not to exceed $7,000.00 without prior authorization from the Borough Council.</w:t>
        <w:br/>
      </w:r>
    </w:p>
    <w:p>
      <w:pPr>
        <w:pStyle w:val="Normal"/>
        <w:numPr>
          <w:ilvl w:val="0"/>
          <w:numId w:val="2"/>
        </w:numPr>
        <w:rPr/>
      </w:pPr>
      <w:r>
        <w:rPr/>
        <w:t>Notice of this action shall be published once in the Borough’s official newspaper as required by law; and</w:t>
      </w:r>
    </w:p>
    <w:p>
      <w:pPr>
        <w:pStyle w:val="Normal"/>
        <w:spacing w:lineRule="atLeast" w:line="288" w:before="100" w:after="10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88" w:before="100" w:after="10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88" w:before="100" w:after="10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88" w:before="100" w:after="10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480"/>
      <w:ind w:left="720" w:hanging="0"/>
    </w:pPr>
    <w:rPr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25:00Z</dcterms:created>
  <dc:creator>Breeanna</dc:creator>
  <dc:description/>
  <cp:keywords/>
  <dc:language>en-US</dc:language>
  <cp:lastModifiedBy>Breeanna Smith</cp:lastModifiedBy>
  <cp:lastPrinted>2024-01-03T13:05:00Z</cp:lastPrinted>
  <dcterms:modified xsi:type="dcterms:W3CDTF">2025-03-07T17:38:00Z</dcterms:modified>
  <cp:revision>5</cp:revision>
  <dc:subject/>
  <dc:title>Lake Mgmt Sciences</dc:title>
</cp:coreProperties>
</file>