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5-4.___</w:t>
        <w:br/>
        <w:t>OF THE GOVERNING BODY OF</w:t>
        <w:br/>
      </w:r>
      <w:r>
        <w:rPr>
          <w:b/>
          <w:sz w:val="24"/>
          <w:szCs w:val="24"/>
          <w:u w:val="single"/>
        </w:rPr>
        <w:t>THE BOROUGH OF BLOOMINGDA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OF THE BOROUGH OF BLOOMINGDALE, COUNTY OF PASSAIC, STATE OF NEW JERSEY, AUTHORIZING </w:t>
      </w:r>
      <w:r>
        <w:rPr>
          <w:rFonts w:cs="Times New Roman" w:ascii="Times New Roman" w:hAnsi="Times New Roman"/>
          <w:caps/>
          <w:szCs w:val="24"/>
        </w:rPr>
        <w:t>THE AWARD OF A PROFESSIONAL SERVICES CONTRACT WITHOUT COMPETITIVE BIDDING TO MILLENNIUM STRATEGIES FOR THE PREPARATION OF A GRANT APPLICATION: US CONGRESS – FY26 CONGRESSIONALLY DIRECTED SPENDING GRANT PROGRAM</w:t>
      </w:r>
    </w:p>
    <w:p>
      <w:pPr>
        <w:pStyle w:val="BlockText"/>
        <w:ind w:left="0" w:righ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 xml:space="preserve">the Borough is desirous of applying for grant funds through the US Congress to be used for the construction of a Police Headquarter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has appointed Millennium Strategies to provide grant research and support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illennium Strategies submitted a quote to the Business Administrator for the preparation of the grant application for the FY26 Congressionally Directed Spending Grant, 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maximum amount for services under this contract shall not exceed $2,250.00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Chief Financial Officer or their designee has certified the availability of funds in the annexed in the certificati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Local Public Contracts Law (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 requires that the Resolution authorizing the award of contracts for "Professional Services" without competitive bids and the contract itself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by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contract with Millennium Strategies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Millennium Strategies shall provide professional grant writing services to the Borough as set forth in its proposal of March 27,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 xml:space="preserve">A copy of this Resolution shall be provided to the Finance Department &amp; Millennium Strategies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45:00Z</dcterms:created>
  <dc:creator>Jared Lavinthal</dc:creator>
  <dc:description/>
  <cp:keywords/>
  <dc:language>en-US</dc:language>
  <cp:lastModifiedBy>Breeanna Smith</cp:lastModifiedBy>
  <cp:lastPrinted>2025-01-08T11:34:00Z</cp:lastPrinted>
  <dcterms:modified xsi:type="dcterms:W3CDTF">2025-03-28T15:57:00Z</dcterms:modified>
  <cp:revision>4</cp:revision>
  <dc:subject/>
  <dc:title>millennium</dc:title>
</cp:coreProperties>
</file>